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Prop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: 2.85, 8/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G. Curtis F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a/  Pro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 S. Ynez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erey Park, CA. 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18) 570-1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: You may set PropMan up as one large PROPMAN.ZIP or thre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MAN1, PROPMAN2, and PROPMAN3.ZIPs. Use either or both methods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ink is best for your users. We use ".ZIP" here generically.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echniqu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ne file. Rename FILE_ID.PM to FILE_ID.DIZ. Compress the fil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disks into PROPMAN.ZIP. After the user decompresses PROPMAN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INSTAL.EXE can be run to properly install PropMan or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ree files. Rename FILE_ID.PM1 to FILE_ID.DIZ. Compress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1 into PROPMAN1.ZIP. Rename FILE_ID.PM2 to FILE_ID.DIZ.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disk 2 into PROPMAN2.ZIP. Repeat for FILE_ID.PM3 and Disk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hould decompress all three .ZIPs in a sing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INSTAL.EXE can be run to properly install PropMan or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Users: Decompress only the files that you download from the BBS.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ompress only the file PROPMAN or files PROPMAN1, PROPMAN2, and PROPMAN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described above. Then run PMINSTAL. Do not unzip the PropMan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. The PropMan installation program must do this or PropMan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 properly. See VENDOR.DOC. The files listed for all three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should be in a single directory. Run PMINSTAL from that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